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GIÁO DỤC VÀ ĐÀO TẠO</w:t>
            </w:r>
          </w:p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ƯỜNG ĐH SPKT TP.HCM </w:t>
            </w:r>
          </w:p>
          <w:p>
            <w:pPr>
              <w:pStyle w:val="Normal"/>
              <w:autoSpaceDE w:val="false"/>
              <w:spacing w:lineRule="auto" w:line="276" w:before="0" w:after="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55245</wp:posOffset>
                      </wp:positionV>
                      <wp:extent cx="13042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05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Độc lập – Tự do – Hạnh phúc</w:t>
            </w:r>
          </w:p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59055</wp:posOffset>
                      </wp:positionV>
                      <wp:extent cx="13042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6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CHƯƠNG TRÌNH GIÁO DỤC ĐẠI HỌC</w:t>
      </w:r>
    </w:p>
    <w:p>
      <w:pPr>
        <w:pStyle w:val="Normal"/>
        <w:autoSpaceDE w:val="false"/>
        <w:spacing w:lineRule="auto" w:line="276"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spacing w:lineRule="auto" w:line="276" w:before="0" w:after="120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Tên chương trình:</w:t>
        <w:tab/>
        <w:tab/>
        <w:t>QUẢN LÝ CÔNG NGHIỆP</w:t>
      </w:r>
    </w:p>
    <w:p>
      <w:pPr>
        <w:pStyle w:val="Normal"/>
        <w:autoSpaceDE w:val="false"/>
        <w:spacing w:lineRule="auto" w:line="276" w:before="0" w:after="12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Trình độ đào tạo:</w:t>
      </w:r>
      <w:r>
        <w:rPr>
          <w:sz w:val="26"/>
          <w:szCs w:val="26"/>
        </w:rPr>
        <w:t xml:space="preserve"> </w:t>
        <w:tab/>
        <w:tab/>
        <w:t>ĐẠI HỌC</w:t>
      </w:r>
    </w:p>
    <w:p>
      <w:pPr>
        <w:pStyle w:val="Normal"/>
        <w:autoSpaceDE w:val="false"/>
        <w:spacing w:lineRule="auto" w:line="276" w:before="0" w:after="12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Ngành đào tạo</w:t>
      </w:r>
      <w:r>
        <w:rPr>
          <w:sz w:val="26"/>
          <w:szCs w:val="26"/>
        </w:rPr>
        <w:t>:</w:t>
        <w:tab/>
        <w:tab/>
        <w:t>QUẢN LÝ CÔNG NGHIỆP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sz w:val="26"/>
          <w:szCs w:val="26"/>
        </w:rPr>
        <w:tab/>
        <w:t xml:space="preserve">Mã ngành: </w:t>
        <w:tab/>
        <w:tab/>
        <w:tab/>
        <w:t>52510601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Hình thức đào tạo</w:t>
      </w:r>
      <w:r>
        <w:rPr>
          <w:sz w:val="26"/>
          <w:szCs w:val="26"/>
        </w:rPr>
        <w:t xml:space="preserve">: </w:t>
        <w:tab/>
        <w:tab/>
        <w:t>Chính quy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Ban hành theo Quyết định số: ……..ngày …… tháng…….năm 201… của Hiệu trưởng trường Đại học Sư phạm Kỹ thuật Tp. Hồ Chí Minh</w:t>
      </w:r>
      <w:r>
        <w:rPr>
          <w:sz w:val="26"/>
          <w:szCs w:val="26"/>
        </w:rPr>
        <w:t>)</w:t>
      </w:r>
    </w:p>
    <w:p>
      <w:pPr>
        <w:pStyle w:val="Normal"/>
        <w:autoSpaceDE w:val="false"/>
        <w:spacing w:lineRule="auto" w:line="276" w:before="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276" w:before="0" w:after="12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 THỜI GIAN ĐÀO TẠO:</w:t>
        <w:tab/>
      </w:r>
      <w:r>
        <w:rPr>
          <w:bCs/>
          <w:i/>
          <w:sz w:val="26"/>
          <w:szCs w:val="26"/>
        </w:rPr>
        <w:t>4 năm</w:t>
      </w:r>
    </w:p>
    <w:p>
      <w:pPr>
        <w:pStyle w:val="Normal"/>
        <w:autoSpaceDE w:val="false"/>
        <w:spacing w:lineRule="auto" w:line="276" w:before="0" w:after="120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2. ĐỐI TƯỢNG TUYỂN SINH: </w:t>
      </w:r>
      <w:r>
        <w:rPr>
          <w:i/>
          <w:sz w:val="26"/>
          <w:szCs w:val="26"/>
          <w:lang w:val="de-CH"/>
        </w:rPr>
        <w:t>Tốt nghiệp THPT (hoặc tương đương)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bCs/>
          <w:sz w:val="26"/>
          <w:szCs w:val="26"/>
        </w:rPr>
        <w:t>3. THANG ĐIỂM, QUY TRÌNH ĐÀO TẠO, ĐIỀU KIỆN TỐT NGHIỆP</w:t>
      </w:r>
    </w:p>
    <w:p>
      <w:pPr>
        <w:pStyle w:val="Normal"/>
        <w:autoSpaceDE w:val="false"/>
        <w:spacing w:lineRule="auto" w:line="276"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Thang điểm: </w:t>
        <w:tab/>
        <w:tab/>
      </w:r>
      <w:r>
        <w:rPr>
          <w:bCs/>
          <w:i/>
          <w:sz w:val="26"/>
          <w:szCs w:val="26"/>
        </w:rPr>
        <w:t>10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bCs/>
          <w:sz w:val="26"/>
          <w:szCs w:val="26"/>
        </w:rPr>
        <w:t xml:space="preserve">- Quy trình đào tạo: </w:t>
        <w:tab/>
      </w:r>
      <w:r>
        <w:rPr>
          <w:bCs/>
          <w:i/>
          <w:sz w:val="26"/>
          <w:szCs w:val="26"/>
        </w:rPr>
        <w:t xml:space="preserve">Theo Quy chế đào tạo đại học và cao đẳng hệ chính quy (Ban </w:t>
      </w:r>
    </w:p>
    <w:p>
      <w:pPr>
        <w:pStyle w:val="Normal"/>
        <w:autoSpaceDE w:val="false"/>
        <w:spacing w:lineRule="auto" w:line="276" w:before="0" w:after="120"/>
        <w:ind w:left="2880" w:hanging="0"/>
        <w:rPr>
          <w:b/>
          <w:b/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hành kèm theo Quyết định số 43/2007/QĐ – BGDĐT ngày 15 tháng 8 năm 2007 của Bộ Giáo dục và Đào tạo)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142" w:hanging="142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iều kiện tốt nghiệp:</w:t>
      </w:r>
    </w:p>
    <w:p>
      <w:pPr>
        <w:pStyle w:val="Normal"/>
        <w:autoSpaceDE w:val="false"/>
        <w:spacing w:lineRule="auto" w:line="276" w:before="0" w:after="120"/>
        <w:ind w:left="2880" w:hanging="2160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+ </w:t>
      </w:r>
      <w:r>
        <w:rPr>
          <w:bCs/>
          <w:sz w:val="26"/>
          <w:szCs w:val="26"/>
        </w:rPr>
        <w:t>Điều kiện chung</w:t>
      </w:r>
      <w:r>
        <w:rPr>
          <w:b/>
          <w:bCs/>
          <w:sz w:val="26"/>
          <w:szCs w:val="26"/>
        </w:rPr>
        <w:t>:</w:t>
        <w:tab/>
      </w:r>
      <w:r>
        <w:rPr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Theo qui chế ban hành theo Quyết định số 43/2007/QĐ – BGDĐT</w:t>
      </w:r>
    </w:p>
    <w:p>
      <w:pPr>
        <w:pStyle w:val="Normal"/>
        <w:spacing w:lineRule="auto" w:line="276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76"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KHỐI LƯỢNG KIẾN THỨC TOÀN KHOÁ </w:t>
      </w:r>
      <w:r>
        <w:rPr>
          <w:bCs/>
          <w:sz w:val="26"/>
          <w:szCs w:val="26"/>
        </w:rPr>
        <w:t>(</w:t>
      </w:r>
      <w:r>
        <w:rPr>
          <w:bCs/>
          <w:i/>
          <w:sz w:val="26"/>
          <w:szCs w:val="26"/>
        </w:rPr>
        <w:t>tính bằng tín chỉ</w:t>
      </w:r>
      <w:r>
        <w:rPr>
          <w:bCs/>
          <w:sz w:val="26"/>
          <w:szCs w:val="26"/>
        </w:rPr>
        <w:t>)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b/>
          <w:bCs/>
          <w:sz w:val="26"/>
          <w:szCs w:val="26"/>
        </w:rPr>
        <w:t xml:space="preserve">- </w:t>
      </w:r>
      <w:r>
        <w:rPr>
          <w:iCs/>
          <w:sz w:val="26"/>
          <w:szCs w:val="26"/>
        </w:rPr>
        <w:t xml:space="preserve"> 150 Tín chỉ </w:t>
      </w:r>
      <w:r>
        <w:rPr>
          <w:i/>
          <w:iCs/>
          <w:sz w:val="26"/>
          <w:szCs w:val="26"/>
        </w:rPr>
        <w:t>(không bao gồm khối kiến thức GDTC và GDQP-AN)</w:t>
      </w:r>
    </w:p>
    <w:p>
      <w:pPr>
        <w:pStyle w:val="Normal"/>
        <w:autoSpaceDE w:val="false"/>
        <w:spacing w:lineRule="auto" w:line="276" w:before="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PHÂN BỔ KHỐI LƯỢNG CÁC KHỐI KIẾN THỨ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263"/>
        <w:gridCol w:w="1493"/>
        <w:gridCol w:w="1496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ín chỉ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ắt buộ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ự chọn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iến thức giáo dục đại cươ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ý luận chính trị và Pháp luật đại cươ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oa học XH&amp;N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nh vă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in họ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oán và KHT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ối kiến thức chuyên nghiệ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ơ sở nhóm ngành và ngàn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uyên ngàn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tập xưởng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tập tốt nghiệ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óa luận tốt nghiệ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/>
            </w:pPr>
            <w:r>
              <w:rPr>
                <w:b/>
                <w:bCs/>
                <w:sz w:val="26"/>
                <w:szCs w:val="26"/>
              </w:rPr>
              <w:t>Khối kiến thức sư phạm</w:t>
            </w:r>
            <w:r>
              <w:rPr>
                <w:bCs/>
                <w:sz w:val="26"/>
                <w:szCs w:val="26"/>
              </w:rPr>
              <w:t xml:space="preserve"> (nếu có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ý thuyế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ực tập sư phạ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 w:before="0" w:after="6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76" w:before="0" w:after="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</w:rPr>
        <w:t>7. NỘI DUNG CHƯƠNG TRÌNH</w:t>
      </w:r>
    </w:p>
    <w:p>
      <w:pPr>
        <w:pStyle w:val="Normal"/>
        <w:autoSpaceDE w:val="false"/>
        <w:spacing w:lineRule="auto" w:line="276" w:before="0" w:after="120"/>
        <w:rPr>
          <w:b/>
          <w:b/>
          <w:bCs/>
          <w:iCs/>
        </w:rPr>
      </w:pPr>
      <w:r>
        <w:rPr>
          <w:b/>
          <w:bCs/>
          <w:iCs/>
        </w:rPr>
        <w:t>A – PHẦN BẮT BUỘC</w:t>
      </w:r>
    </w:p>
    <w:p>
      <w:pPr>
        <w:pStyle w:val="Normal"/>
        <w:autoSpaceDE w:val="false"/>
        <w:spacing w:lineRule="auto" w:line="276" w:before="0" w:after="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7.1 Kiến thức giáo dục đại cương (50 tín chỉ)</w:t>
      </w:r>
    </w:p>
    <w:p>
      <w:pPr>
        <w:pStyle w:val="Normal"/>
        <w:autoSpaceDE w:val="false"/>
        <w:spacing w:lineRule="auto" w:line="276" w:before="0" w:after="60"/>
        <w:rPr/>
      </w:pPr>
      <w:r>
        <w:rPr>
          <w:b/>
          <w:bCs/>
          <w:sz w:val="26"/>
          <w:szCs w:val="26"/>
        </w:rPr>
        <w:t xml:space="preserve">7.1.1 L‎ý luận chính trị + pháp luật đại cương và Khoa học XH &amp; </w:t>
      </w:r>
      <w:r>
        <w:rPr/>
        <w:t>N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82"/>
        <w:gridCol w:w="4328"/>
        <w:gridCol w:w="1065"/>
        <w:gridCol w:w="133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Mã học phầ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ên học phầ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ố tín ch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LCT15010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ững nguyên lý cơ bản CN Mác–Lêni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B Bộ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LCT1203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Tư tưởng Hồ Chí Minh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B Bộ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LCT2302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ường lối CM của ĐCS Việt Na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B Bộ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/>
            </w:pPr>
            <w:r>
              <w:rPr>
                <w:bCs/>
                <w:iCs/>
                <w:sz w:val="26"/>
                <w:szCs w:val="26"/>
              </w:rPr>
              <w:t>INMA13010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hập môn ngành Quản lý công nghiệ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(2+1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BB trường</w:t>
            </w:r>
          </w:p>
        </w:tc>
      </w:tr>
      <w:tr>
        <w:trPr>
          <w:trHeight w:val="4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GELA22040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áp luật đại cươ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B Bộ</w:t>
            </w:r>
          </w:p>
        </w:tc>
      </w:tr>
      <w:tr>
        <w:trPr>
          <w:trHeight w:val="4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CRE22030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ương pháp NCKH kinh t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B khoa</w:t>
            </w:r>
          </w:p>
        </w:tc>
      </w:tr>
      <w:tr>
        <w:trPr/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60"/>
        <w:rPr/>
      </w:pPr>
      <w:r>
        <w:rPr/>
        <w:t>7.1.2 Ngoại ng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54"/>
        <w:gridCol w:w="4324"/>
        <w:gridCol w:w="1023"/>
        <w:gridCol w:w="140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/>
            </w:pPr>
            <w:r>
              <w:rPr>
                <w:iCs/>
                <w:sz w:val="26"/>
                <w:szCs w:val="26"/>
              </w:rPr>
              <w:t>ST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ã học phần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học phầ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ố tín ch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ENGL13013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nh văn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BB trường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ENGL23023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nh văn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BB trường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ENGL33033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nh văn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BB trường</w:t>
            </w:r>
          </w:p>
        </w:tc>
      </w:tr>
      <w:tr>
        <w:trPr/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60"/>
        <w:rPr/>
      </w:pPr>
      <w:r>
        <w:rPr/>
        <w:t>7.1.3 Toán – Tin học – Khoa học Tự nhiên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41"/>
        <w:gridCol w:w="4321"/>
        <w:gridCol w:w="1099"/>
        <w:gridCol w:w="1329"/>
      </w:tblGrid>
      <w:tr>
        <w:trPr>
          <w:trHeight w:val="4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T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ã học phầ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học phầ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ố tín ch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/>
            </w:pPr>
            <w:r>
              <w:rPr>
                <w:i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MATH1308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oán cao cấp C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BB trường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MATH1309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oán cao cấp C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BB trường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MIOF13020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Tin học văn phò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(2+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BB trường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YS1201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ật lý đại cương A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oa chọ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HYS12020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ật lý đại cương A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oa chọ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MATH13040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ác suất thống kê ứng dụ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oa chọ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EMET23060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 tế lượ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oa chọ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MAOP23070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ối ưu hó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Khoa chọn</w:t>
            </w:r>
          </w:p>
        </w:tc>
      </w:tr>
      <w:tr>
        <w:trPr/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 cộ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7.2 Kiến thức giáo dục chuyên nghiệp</w:t>
      </w:r>
    </w:p>
    <w:p>
      <w:pPr>
        <w:pStyle w:val="Normal"/>
        <w:spacing w:lineRule="auto" w:line="276" w:before="0" w:after="120"/>
        <w:rPr/>
      </w:pPr>
      <w:r>
        <w:rPr/>
        <w:t>7.2.1 Kiến thức cơ sở nhóm ngành và ng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21"/>
        <w:gridCol w:w="4280"/>
        <w:gridCol w:w="1153"/>
        <w:gridCol w:w="125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Mã học phần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ên học phầ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ố tín ch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ENG33070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Anh văn thương mại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B kho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FECO24020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inh tế học đại cươ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B kho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RAC23040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guyên lý kế toá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B khoa</w:t>
            </w:r>
          </w:p>
        </w:tc>
      </w:tr>
      <w:tr>
        <w:trPr>
          <w:trHeight w:val="3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iCs/>
                <w:sz w:val="26"/>
                <w:szCs w:val="26"/>
              </w:rPr>
              <w:t>BLAW23090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uật kinh doan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B kho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iCs/>
                <w:sz w:val="26"/>
                <w:szCs w:val="26"/>
              </w:rPr>
              <w:t>FUMA22080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Quản trị học căn bả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B kho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TAT23100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Thống kê trong kinh doanh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B kho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/>
              <w:t>EDDG2201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iCs/>
                <w:sz w:val="26"/>
                <w:szCs w:val="26"/>
              </w:rPr>
              <w:t>Vẽ kỹ thuậ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B khoa</w:t>
            </w:r>
          </w:p>
        </w:tc>
      </w:tr>
      <w:tr>
        <w:trPr/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ộn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/>
      </w:pPr>
      <w:r>
        <w:rPr/>
        <w:t>7.2.2.a Kiến thức chuyên ngành (cho các học phần lý thuyết và thí nghiệm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91"/>
        <w:gridCol w:w="4260"/>
        <w:gridCol w:w="1128"/>
        <w:gridCol w:w="122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Mã học phầ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ên học phầ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ố tín ch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Ghi chú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iCs/>
                <w:sz w:val="26"/>
                <w:szCs w:val="26"/>
              </w:rPr>
              <w:t>MAMA34090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Quản trị marketi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B kho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MAAC33130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ế toán quản tr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B kho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FTMA43090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Quản trị ngoại thươ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B Kho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PRMA33080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Quản trị sản xuất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B kho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PRMA33150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Quản trị sản xuất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B kho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TEMA33140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Quản trị công ngh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B kho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MARE33020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ghiên cứu tiếp th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B kho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HRMA33120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Quản trị nguồn nhân lự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B kho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QMAN33160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Quản trị chất lượ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B kho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MAIM33040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Quản lý bảo trì và bảo dưỡng C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B kho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MAIS44030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Hệ thống thông tin quản lý (MIS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B kho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STMA43040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Quản trị chiến lược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B kho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PROM43050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Quản trị dự án công nghiệ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B kho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 xml:space="preserve">FIMA420807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Quản trị tài chín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B kho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ECOM43130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ương mại điện t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B kho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INBU22050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inh doanh quốc t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B khoa</w:t>
            </w:r>
          </w:p>
        </w:tc>
      </w:tr>
      <w:tr>
        <w:trPr/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ộ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120" w:after="120"/>
        <w:rPr/>
      </w:pPr>
      <w:r>
        <w:rPr/>
        <w:t>7.2.2.b Kiến thức chuyên ngành (các học phần thực hành xưởng, thực tập công nghiệp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62"/>
        <w:gridCol w:w="4304"/>
        <w:gridCol w:w="1172"/>
        <w:gridCol w:w="127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Mã học phầ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ên học phầ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ố tín ch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INTE44110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ực tập tốt nghiệp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B trường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ộ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120"/>
        <w:rPr/>
      </w:pPr>
      <w:r>
        <w:rPr>
          <w:b/>
          <w:i/>
          <w:iCs/>
          <w:sz w:val="26"/>
          <w:szCs w:val="26"/>
        </w:rPr>
        <w:t>7.2.3 Khoá luận tốt nghiệp (</w:t>
      </w:r>
      <w:r>
        <w:rPr/>
        <w:t>hoặc thi tốt nghiệp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62"/>
        <w:gridCol w:w="4362"/>
        <w:gridCol w:w="1093"/>
        <w:gridCol w:w="11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Mã học phần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ên học phầ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ố tín ch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IMGR410120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óa luận tốt nghiệp QCN/Thi T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BB trường</w:t>
            </w:r>
          </w:p>
        </w:tc>
      </w:tr>
      <w:tr>
        <w:trPr/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ộ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 – PHẦN TỰ CHỌN:</w:t>
      </w:r>
    </w:p>
    <w:p>
      <w:pPr>
        <w:pStyle w:val="Normal"/>
        <w:spacing w:lineRule="auto" w:line="276" w:before="0" w:after="120"/>
        <w:rPr>
          <w:b/>
          <w:b/>
          <w:bCs/>
        </w:rPr>
      </w:pPr>
      <w:r>
        <w:rPr>
          <w:b/>
          <w:bCs/>
        </w:rPr>
        <w:t xml:space="preserve">1. Kiến thức giáo dục đại cương: </w:t>
      </w:r>
      <w:r>
        <w:rPr>
          <w:b/>
          <w:bCs/>
          <w:sz w:val="26"/>
          <w:szCs w:val="26"/>
        </w:rPr>
        <w:t>(Chọn 2 môn trong các môn: 04 tín chỉ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70"/>
        <w:gridCol w:w="4302"/>
        <w:gridCol w:w="1168"/>
        <w:gridCol w:w="126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T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Mã học phần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ên học phầ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Số tín ch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Ghi chú</w:t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LSK32060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Kỹ năng xây dựng kế hoạc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  <w:highlight w:val="yellow"/>
              </w:rPr>
              <w:t>BPLA12180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highlight w:val="yellow"/>
              </w:rPr>
            </w:pPr>
            <w:r>
              <w:rPr>
                <w:bCs/>
                <w:iCs/>
                <w:sz w:val="26"/>
                <w:highlight w:val="yellow"/>
              </w:rPr>
              <w:t>Kế hoạch khởi nghiệ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RSK32070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Kỹ năng thuyết trì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INLO22040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Nhập môn logic họ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IVNC32090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Cơ sở văn hóa Việt Na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INSO32100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Nhập môn xã hội họ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  <w:sz w:val="26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HTV22090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Tiếng Việt thực hà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</w:tbl>
    <w:p>
      <w:pPr>
        <w:pStyle w:val="Normal"/>
        <w:spacing w:lineRule="auto" w:line="276" w:before="120" w:after="120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rPr>
          <w:b/>
          <w:b/>
          <w:bCs/>
          <w:sz w:val="26"/>
        </w:rPr>
      </w:pPr>
      <w:r>
        <w:rPr>
          <w:b/>
          <w:bCs/>
          <w:sz w:val="26"/>
        </w:rPr>
        <w:t>2. Kiến thức giáo dục chuyên nghiệp</w:t>
      </w:r>
    </w:p>
    <w:p>
      <w:pPr>
        <w:pStyle w:val="Normal"/>
        <w:spacing w:lineRule="auto" w:line="276" w:before="120" w:after="120"/>
        <w:rPr/>
      </w:pPr>
      <w:r>
        <w:rPr>
          <w:b/>
          <w:bCs/>
          <w:sz w:val="26"/>
          <w:szCs w:val="26"/>
        </w:rPr>
        <w:t>2.1 Tự chọn những môn thuộc nhóm kỹ thuật (Nhóm A)</w:t>
      </w:r>
    </w:p>
    <w:p>
      <w:pPr>
        <w:pStyle w:val="Normal"/>
        <w:spacing w:lineRule="auto" w:line="27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Chọn 2 trong các môn: 06 Tín chỉ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43"/>
        <w:gridCol w:w="4397"/>
        <w:gridCol w:w="1135"/>
        <w:gridCol w:w="123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Mã học phần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ên học phầ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ố tín ch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Ghi chú</w:t>
            </w:r>
          </w:p>
        </w:tc>
      </w:tr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</w:rPr>
              <w:t>CADM2303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/>
              </w:rPr>
              <w:t>Đồ hoạ kỹ thuật trên máy tính (CAD)</w:t>
            </w:r>
            <w:r>
              <w:rPr>
                <w:bCs/>
                <w:iCs/>
                <w:sz w:val="26"/>
                <w:szCs w:val="26"/>
              </w:rPr>
              <w:t>Auto Cad căn bả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2+1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</w:rPr>
              <w:t>AMAP43222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ự động hóa quá trình sản xuấ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MASI23022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Vật liệu học cơ s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2+1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rStyle w:val="StrongEmphasis"/>
              </w:rPr>
              <w:t>ELEN23204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ỹ thuật điệ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</w:rPr>
              <w:t>GMEN13402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ơ khí đại cươ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</w:rPr>
              <w:t>DITE33402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ỹ thuật s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ind w:left="567" w:hanging="567"/>
              <w:rPr>
                <w:b/>
                <w:b/>
              </w:rPr>
            </w:pPr>
            <w:r>
              <w:rPr>
                <w:b/>
              </w:rPr>
              <w:t>ENIA33412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ánh giá tác động của môi trườ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2 Tự chọn những môn thuộc nhóm Kinh tế (Nhóm B):</w:t>
      </w:r>
    </w:p>
    <w:p>
      <w:pPr>
        <w:pStyle w:val="Normal"/>
        <w:spacing w:lineRule="auto" w:line="27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Chọn 03 trong các môn: 06 Tín chỉ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21"/>
        <w:gridCol w:w="4377"/>
        <w:gridCol w:w="1106"/>
        <w:gridCol w:w="120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Mã học phần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ên học phầ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ố tín ch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ORBE32030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Hành vi tổ chứ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PRAN32110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ập và phân tích dự á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COM32010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Giao tiếp trong kinh doan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EMA32090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ị trường chứng khoá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USM32100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Quản trị quan hệ khách hà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MARI42010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Quản trị rủi ro tài chín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ADBE43020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Anh văn thương mại nâng ca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PSBU22110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âm lý học kinh doan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CUL32050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Văn hóa doanh nghiệ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JIT42090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Quản trị sản xuất theo lean and Ji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76" w:before="120" w:after="12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8. KẾ HOẠCH GIẢNG DẠY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120" w:after="1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Học kỳ 1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722"/>
        <w:gridCol w:w="4398"/>
        <w:gridCol w:w="1132"/>
        <w:gridCol w:w="12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Mã HP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ên học phầ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T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Mã HP tiên quyết (nếu có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H13080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cao cấp C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LA22040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áp luật đại cương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YS12010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 đại cương A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LCT15010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ững nguyên lý cơ bản CN Mác-Lêni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highlight w:val="yellow"/>
              </w:rPr>
              <w:t>MIOF130207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highlight w:val="yellow"/>
              </w:rPr>
              <w:t>Tin học văn phò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(2+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INMA13010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p môn ngành QLC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(2+1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120"/>
        <w:rPr/>
      </w:pPr>
      <w:r>
        <w:rPr/>
        <w:t>Học kỳ 2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22"/>
        <w:gridCol w:w="4347"/>
        <w:gridCol w:w="1155"/>
        <w:gridCol w:w="125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Mã HP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ên học phầ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T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Mã HP tiên quyết (nếu có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H12090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án cao cấp C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L130137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văn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FECO24020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 học đại cươ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LCT12031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 tưởng Hồ Chí Minh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YS12020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t lý đại cương A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H13040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suất thống kê ứng dụ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ED11051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hể chất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ọn 1 môn trong nhóm tự chọn kiến thức giáo dục đại cươ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120"/>
        <w:rPr/>
      </w:pPr>
      <w:r>
        <w:rPr/>
        <w:t>Học kỳ 3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07"/>
        <w:gridCol w:w="4425"/>
        <w:gridCol w:w="1132"/>
        <w:gridCol w:w="122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Mã HP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ên học phầ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T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Mã HP tiên quyết (nếu có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LCT2302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Đường lối cách mạng của ĐCSV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FUMA23080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học căn bả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L23023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Anh vă</w:t>
            </w:r>
            <w:r>
              <w:rPr>
                <w:sz w:val="26"/>
                <w:szCs w:val="26"/>
                <w:lang w:val="en-NZ"/>
              </w:rPr>
              <w:t>n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b/>
                <w:b/>
                <w:bCs/>
                <w:i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MAOP23070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Tối ưu hó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TAT23100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ống kê trong kinh doan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EDDG22012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kỹ thuậ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ED1106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hể chất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ọn 1 môn trong nhóm tự chọn kiến thức giáo dục đại cươ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404" w:leader="none"/>
        </w:tabs>
        <w:spacing w:lineRule="auto" w:line="276"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ọc kỳ 4: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4396"/>
        <w:gridCol w:w="1132"/>
        <w:gridCol w:w="123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Mã HP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ên học phầ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T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Mã HP tiên quyết (nếu có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23040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lý kế toá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ET23060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 lượ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A32140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Quản trị công ngh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BENG33070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Anh văn th</w:t>
            </w:r>
            <w:r>
              <w:rPr>
                <w:sz w:val="26"/>
                <w:szCs w:val="26"/>
                <w:lang w:val="vi-VN"/>
              </w:rPr>
              <w:t>ương mại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GL33033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 vă</w:t>
            </w:r>
            <w:r>
              <w:rPr>
                <w:sz w:val="26"/>
                <w:szCs w:val="26"/>
                <w:lang w:val="en-NZ"/>
              </w:rPr>
              <w:t>n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BLAW22030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Luật kinh t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ED1307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hể chất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ọn 1 môn trong nhóm tự chọn 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0" w:after="120"/>
        <w:rPr/>
      </w:pPr>
      <w:r>
        <w:rPr/>
        <w:t>Học kỳ 5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91"/>
        <w:gridCol w:w="4379"/>
        <w:gridCol w:w="1115"/>
        <w:gridCol w:w="121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Mã HP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ên học phầ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T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Mã HP tiên quyết (nếu có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SCRE22030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Phương pháp NCKH kinh t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MA34090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market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AC33130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ế toán quản trị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MA33080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sản xuất 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MARE32020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Nghiên cứu tiếp th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ọn 1 môn trong nhóm tự chọn 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120"/>
        <w:rPr/>
      </w:pPr>
      <w:r>
        <w:rPr/>
        <w:t xml:space="preserve">Học kỳ 6: </w:t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40"/>
        <w:gridCol w:w="4262"/>
        <w:gridCol w:w="1133"/>
        <w:gridCol w:w="1311"/>
        <w:gridCol w:w="131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Mã HP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ên học phầ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T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Mã HP tiên quyết (nếu có)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INBU22050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Kinh doanh quốc t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M32040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bảo trì và bảo dưỡng công nghiệ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S43030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 thông tin quản lý (MI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MA33150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sản xuất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QMAN33160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Quản trị chất lượ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  <w:highlight w:val="yellow"/>
              </w:rPr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ọn 2 môn trong nhóm tự chọn 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PAP41220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huyên đề Ứng dụng SPSS vào NCK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120"/>
        <w:rPr/>
      </w:pPr>
      <w:r>
        <w:rPr/>
        <w:t>Học kỳ 7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6"/>
        <w:gridCol w:w="4302"/>
        <w:gridCol w:w="1134"/>
        <w:gridCol w:w="131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Mã HP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T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Mã HP tiên quyết (nếu có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MA43040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chiến lượ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M43050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dự án công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ECOM43130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  <w:highlight w:val="yellow"/>
              </w:rPr>
              <w:t>Thương mại điện t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FIMA430807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tài chí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  <w:highlight w:val="yellow"/>
              </w:rPr>
              <w:t>FTMA43090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  <w:highlight w:val="yellow"/>
              </w:rPr>
              <w:t>Quản trị ngoại t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RMA33120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nguồn nhân lự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ọn 1 môn trong nhóm tự chọn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120"/>
        <w:rPr/>
      </w:pPr>
      <w:r>
        <w:rPr/>
        <w:t>Học kỳ 8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11"/>
        <w:gridCol w:w="4400"/>
        <w:gridCol w:w="1134"/>
        <w:gridCol w:w="12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Mã HP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Số T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Mã HP tiên quyết (nếu có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INTE44110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ực tập tốt nghiệ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IMGR40120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óa luận TN QCN/Thi 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8" w:leader="none"/>
      </w:tabs>
      <w:rPr>
        <w:i/>
        <w:i/>
      </w:rPr>
    </w:pPr>
    <w:r>
      <w:rPr>
        <w:i/>
        <w:lang w:val="en-US"/>
      </w:rPr>
      <w:t>Chương trình đào tạo GDĐH theo học chế tín chỉ ngành Quản lý công nghiệp</w:t>
    </w:r>
    <w:r>
      <w:rPr>
        <w:i/>
      </w:rPr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63"/>
        </w:tabs>
        <w:ind w:left="737" w:hanging="624"/>
      </w:pPr>
      <w:rPr>
        <w:sz w:val="20"/>
        <w:szCs w:val="20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3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8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3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63"/>
        </w:tabs>
        <w:ind w:left="737" w:hanging="624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63"/>
        </w:tabs>
        <w:ind w:left="737" w:hanging="624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7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0"/>
        </w:tabs>
        <w:ind w:left="19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89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63"/>
        </w:tabs>
        <w:ind w:left="737" w:hanging="624"/>
      </w:pPr>
      <w:rPr>
        <w:sz w:val="20"/>
        <w:szCs w:val="20"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03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3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0"/>
        </w:tabs>
        <w:ind w:left="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13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63"/>
        </w:tabs>
        <w:ind w:left="737" w:hanging="624"/>
      </w:pPr>
      <w:rPr>
        <w:sz w:val="20"/>
        <w:szCs w:val="20"/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63"/>
        </w:tabs>
        <w:ind w:left="737" w:hanging="624"/>
      </w:pPr>
      <w:rPr>
        <w:sz w:val="20"/>
        <w:szCs w:val="20"/>
        <w:rFonts w:cs="Times New Roman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63"/>
        </w:tabs>
        <w:ind w:left="737" w:hanging="624"/>
      </w:pPr>
      <w:rPr>
        <w:sz w:val="20"/>
        <w:szCs w:val="20"/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63"/>
        </w:tabs>
        <w:ind w:left="737" w:hanging="624"/>
      </w:pPr>
      <w:rPr>
        <w:sz w:val="20"/>
        <w:szCs w:val="20"/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l1Char">
    <w:name w:val="ml1 Char"/>
    <w:qFormat/>
    <w:rPr>
      <w:rFonts w:ascii="VNI-Centur" w:hAnsi="VNI-Centur" w:eastAsia="Times New Roman" w:cs="VNI-Centu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l1">
    <w:name w:val="ml1"/>
    <w:basedOn w:val="Normal"/>
    <w:qFormat/>
    <w:pPr>
      <w:tabs>
        <w:tab w:val="clear" w:pos="720"/>
        <w:tab w:val="left" w:pos="567" w:leader="none"/>
      </w:tabs>
      <w:spacing w:before="200" w:after="60"/>
    </w:pPr>
    <w:rPr>
      <w:rFonts w:ascii="VNI-Centur" w:hAnsi="VNI-Centur" w:cs="VNI-Centu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9:00Z</dcterms:created>
  <dc:creator>Smart</dc:creator>
  <dc:description/>
  <cp:keywords/>
  <dc:language>en-US</dc:language>
  <cp:lastModifiedBy>NGHIAQT</cp:lastModifiedBy>
  <cp:lastPrinted>2015-12-17T12:00:00Z</cp:lastPrinted>
  <dcterms:modified xsi:type="dcterms:W3CDTF">2017-08-25T07:06:00Z</dcterms:modified>
  <cp:revision>5</cp:revision>
  <dc:subject/>
  <dc:title/>
</cp:coreProperties>
</file>